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9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На право заключения договора поставки трала раздвижного грузоподъемностью 40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ах №№ 1,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455 555 (три миллиона четыреста пятьдесят пять тысяч пятьсот пятьдесят пять) руб. 56 коп. без НДС (4 146 666,67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  товара –  в течение 90 (девяносто) дней с момента заключения договор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4» апреля 2020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15</w:t>
            </w:r>
            <w:r>
              <w:rPr>
                <w:bCs/>
              </w:rPr>
              <w:t>» ма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4» апрел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4» апреля 2020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                        «15» ма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5» ма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0» мая 2020 года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26» мая 2020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4-09T20:32:00Z</cp:lastPrinted>
  <dcterms:modified xsi:type="dcterms:W3CDTF">2020-04-24T08:56:00Z</dcterms:modified>
  <cp:revision>120</cp:revision>
  <dc:subject/>
  <dc:title/>
</cp:coreProperties>
</file>